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709"/>
        <w:gridCol w:w="992"/>
        <w:gridCol w:w="1134"/>
        <w:gridCol w:w="99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международных отношен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 дипломатического перев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ециальность 5В051300 «Мировая экономика»  курс-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лабус осенний семестр 2018-2019 уч.г.</w:t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yaMDCh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остранный язык в международной экономической деятельности -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, доцент Смагул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-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gerim_0715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328; сот. 8701</w:t>
            </w:r>
            <w:r>
              <w:rPr>
                <w:sz w:val="24"/>
                <w:szCs w:val="24"/>
                <w:lang w:val="en-US"/>
              </w:rPr>
              <w:t>16743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дисциплины</w:t>
            </w:r>
            <w:r>
              <w:rPr>
                <w:sz w:val="24"/>
                <w:szCs w:val="24"/>
              </w:rPr>
              <w:t xml:space="preserve">  является углубление и расширение лингвистических знаний и коммуникативных навыков владения английским языком, расширение диапазона понимания текстов по специальности, обогащение активного словарного запаса для достижения поставленной цели, используя системное и поэтапное решение поставленных задач. В результате изучения дисциплины студент будет способен: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ить и кратко излагать содержание профессионально-ориентированных материалов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знания концептуального различия профессиональных терминологических систем на родном и английском языках; 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навыки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ленном изучение профессионально-ориентированного английского языка, понимание интерпретирование экономических текстов , а также дальнейшее развитие навыков перевода в экономической 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 и правильно использовать тематическую лексику и характерные для языка права речевые клише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ться по темам, не искажая основного смысла оценивать  основных положений академического поведения и этик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применять словарь и тренировку употребления лексико-грамматических единиц и речевых штампов, необходимых для адекватной передачи смысла высказывания по темам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 и закрепить русско-английских эквивалентов по экономико-международной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начение лексики п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о-международной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разнообразные упражнения для закрепления освоенной лексики; упражнения на перевод текстов, несущих дополнительную информа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реквизиты корреквизиты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остранный язы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-ориентированный иностранный язык» часть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лонцева Н.</w:t>
            </w:r>
            <w:r>
              <w:rPr>
                <w:sz w:val="24"/>
                <w:szCs w:val="24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Ю.А. Гуманова, В.А. Королева –Мак 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sz w:val="24"/>
                <w:szCs w:val="24"/>
              </w:rPr>
              <w:t>Сайт «Аудио –видео библиотека ООН по МП» http:legal.un.org/av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аудиторному занятию (семинарские) вы должны подготовиться заранее, согласно графику приведенному ниж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 сданное на неделю позже будет принято снижена 5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Midte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  <w:r>
              <w:rPr>
                <w:sz w:val="24"/>
                <w:szCs w:val="24"/>
              </w:rPr>
              <w:t xml:space="preserve">  проводиться в тестовой фор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СРС должны носит самостоятельный, творческий характе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Студенты с ограниченными возможностями могут получить консультационную помощь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_071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Критериальное оценивание: </w:t>
            </w:r>
            <w:r>
              <w:rPr>
                <w:sz w:val="24"/>
                <w:szCs w:val="24"/>
              </w:rPr>
              <w:t>оценивание результатов обучения в соответствии с дескрипторами (проверка сформированной компетенции на рубежном контроле и экзамен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арное оценивание: </w:t>
            </w:r>
            <w:r>
              <w:rPr>
                <w:sz w:val="24"/>
                <w:szCs w:val="24"/>
              </w:rPr>
              <w:t>оценивание присутствия и активности работы в аудитории: оценивать выполнения зад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ь (график) реализации содержания учебного 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992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 xml:space="preserve">The Concept of International Law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 xml:space="preserve"> Grammar</w:t>
            </w:r>
            <w:r>
              <w:rPr>
                <w:sz w:val="24"/>
                <w:szCs w:val="24"/>
                <w:lang w:val="en-US"/>
              </w:rPr>
              <w:t>: Tense Forms in the Act. Vo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>The Concept of International La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Revision of Grammar. Artic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International Organiz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 Revision of Grammar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 Future in if and when -clau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СП</w:t>
            </w:r>
            <w:r>
              <w:rPr>
                <w:sz w:val="24"/>
                <w:szCs w:val="24"/>
                <w:lang w:val="en-US"/>
              </w:rPr>
              <w:t>: International La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International Organiza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Grammar. The Passive Vo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The United Nations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he Passive Vo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International Organiza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>The United N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Tense Forms. Sequence of Ten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СП</w:t>
            </w:r>
            <w:r>
              <w:rPr>
                <w:sz w:val="24"/>
                <w:szCs w:val="24"/>
                <w:lang w:val="en-US"/>
              </w:rPr>
              <w:t>: The United Na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The United N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Complex Objec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К</w:t>
            </w:r>
            <w:r>
              <w:rPr>
                <w:b/>
                <w:sz w:val="24"/>
                <w:szCs w:val="24"/>
                <w:lang w:val="en-US"/>
              </w:rPr>
              <w:t xml:space="preserve">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+16+21 = 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dterm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Theme: The Law of trea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Grammar. Types of Sentenc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Theme: The Law of trea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Grammar. Modal Verbs &amp; their Equival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СП</w:t>
            </w:r>
            <w:r>
              <w:rPr>
                <w:sz w:val="24"/>
                <w:szCs w:val="24"/>
                <w:lang w:val="en-US"/>
              </w:rPr>
              <w:t>: Treaties. Classification of treat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The Law of Treaties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Complex &amp; Compound Sentenc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Diplomatic and Consular Law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ypes of Questions. W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СП</w:t>
            </w:r>
            <w:r>
              <w:rPr>
                <w:sz w:val="24"/>
                <w:szCs w:val="24"/>
                <w:lang w:val="en-US"/>
              </w:rPr>
              <w:t>: The Treaty on the Non-Proliferation of Nuclear Weap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Theme: Diplomatic and Consular Law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International legal means for resolving international disputes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СП</w:t>
            </w:r>
            <w:r>
              <w:rPr>
                <w:sz w:val="24"/>
                <w:szCs w:val="24"/>
                <w:lang w:val="en-US"/>
              </w:rPr>
              <w:t>: Vienna Convention on Diplomatic Relations. Vienna, 18 April 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Theme: International legal means for resolving international dispu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 Revision of all grammatical categories cover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Getting Ready for a Final T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К №</w:t>
            </w:r>
            <w:r>
              <w:rPr>
                <w:b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+16+21=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inal Examin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декана по УМ и ВР                                                                         Даркенбаев А.И.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55:00Z</dcterms:created>
  <dc:creator>XXX</dc:creator>
  <dc:description/>
  <cp:keywords/>
  <dc:language>en-US</dc:language>
  <cp:lastModifiedBy>Айгерим Советхановна</cp:lastModifiedBy>
  <cp:lastPrinted>2018-02-05T19:49:00Z</cp:lastPrinted>
  <dcterms:modified xsi:type="dcterms:W3CDTF">2018-06-06T12:41:00Z</dcterms:modified>
  <cp:revision>31</cp:revision>
  <dc:subject/>
  <dc:title/>
</cp:coreProperties>
</file>